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b/>
          <w:sz w:val="24"/>
          <w:szCs w:val="24"/>
        </w:rPr>
        <w:t>„Narva Maitsed 2024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Ürituse laad (spordivõistlus, kontsert, etendus, näitus, laat, filmivõtted vms</w:t>
      </w:r>
      <w:r>
        <w:rPr>
          <w:rFonts w:cs="Times New Roman" w:ascii="Times New Roman" w:hAnsi="Times New Roman"/>
          <w:b/>
          <w:sz w:val="24"/>
          <w:szCs w:val="24"/>
        </w:rPr>
        <w:t>) toidula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Üritusel osalejate eeldatav arv </w:t>
      </w:r>
      <w:r>
        <w:rPr>
          <w:rFonts w:cs="Times New Roman" w:ascii="Times New Roman" w:hAnsi="Times New Roman"/>
          <w:b/>
          <w:sz w:val="24"/>
          <w:szCs w:val="24"/>
        </w:rPr>
        <w:t>samaaegselt vähem kui 1000 inim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 </w:t>
      </w:r>
      <w:r>
        <w:rPr>
          <w:rFonts w:cs="Times New Roman" w:ascii="Times New Roman" w:hAnsi="Times New Roman"/>
          <w:b/>
          <w:sz w:val="24"/>
          <w:szCs w:val="24"/>
        </w:rPr>
        <w:t>Joaoru puhkeala /Raja 5, Narva jõepromenaadi o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umisteekond (selle olemasolu korral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5. Ürituse alguse ja lõpu kuupäev 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5.05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:00 – 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 -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tusae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 – 22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valiku põhjendus, kui üritus korraldatakse ajavahemikus kella 22–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bookmarkStart w:id="0" w:name="_Hlk165133457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rva Linna Arenduse ja Ökonoomika Amet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50295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sz w:val="24"/>
          <w:szCs w:val="24"/>
        </w:rPr>
        <w:t>Peetri plats 3-5 Narva, Ida-Virumaa, 203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1" w:name="_Hlk13505498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nne Veevo, </w:t>
      </w:r>
      <w:bookmarkStart w:id="2" w:name="_Hlk16513351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arva Linna Arenduse ja Ökonoomika Ameti direktor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lga Smirnova, Ettevõtluse- ja tarbijakaitse teenistuse juhataja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3" w:name="_Hlk135054988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iktoria Kaju, Ettevõtluse- ja tarbijakaitse teenistuse peaspetsialist (kontaktisi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b/>
          <w:sz w:val="24"/>
          <w:szCs w:val="24"/>
        </w:rPr>
        <w:t>+372 556474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eng@narva.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li- ja/või pürotehnika kasutamine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elitehnika, Geneva O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apid Security OÜ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10855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oala 23c, Narva 20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ikluskorraldust tagava juriidilise või füüsilise isiku nimi - Rapid Security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 - Igor Kippar, 55 949 38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.kippar@rapidsecurity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 </w:t>
      </w:r>
      <w:r>
        <w:rPr>
          <w:rFonts w:cs="Times New Roman" w:ascii="Times New Roman" w:hAnsi="Times New Roman"/>
          <w:b/>
          <w:sz w:val="24"/>
          <w:szCs w:val="24"/>
        </w:rPr>
        <w:t>- j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kuni 6% mahust </w:t>
      </w:r>
      <w:r>
        <w:rPr>
          <w:rFonts w:cs="Times New Roman" w:ascii="Times New Roman" w:hAnsi="Times New Roman"/>
          <w:b/>
          <w:sz w:val="24"/>
          <w:szCs w:val="24"/>
        </w:rPr>
        <w:t>- jah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i 22% mahust ja/või õlu väliüritusel </w:t>
      </w:r>
      <w:r>
        <w:rPr>
          <w:rFonts w:cs="Times New Roman" w:ascii="Times New Roman" w:hAnsi="Times New Roman"/>
          <w:b/>
          <w:sz w:val="24"/>
          <w:szCs w:val="24"/>
        </w:rPr>
        <w:t>- ei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e 22% mahust ainult siseruumides </w:t>
      </w:r>
      <w:r>
        <w:rPr>
          <w:rFonts w:cs="Times New Roman" w:ascii="Times New Roman" w:hAnsi="Times New Roman"/>
          <w:b/>
          <w:sz w:val="24"/>
          <w:szCs w:val="24"/>
        </w:rPr>
        <w:t>- 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lkoholi müügi kellaaeg – 12.00-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 inventari loeteluga – kauplemistelgid, pukklauad, õllemööbel, lava 10x6, FOH telk helioperaatori jaoks - 3x3, PA heliaparatuur laval: PA Nexo GEO S 12 - 8 tk Subwoofer RS 18 - 4 tk, wireless mikrofonid  - 4 tk, 3 monitor kõlarid, 2 vokaal mikrofoni, 2 helimikrofon akordioni jaoks, 1 kitarr mikrofon, 2 di-bo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: Ürituse sisu kirjeldus: ürituse mõte, eesmärk ning aja- ja tegevusk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2: Asukohaplaan, kus on märgitud ürituse täpne toimumisko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3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vaplaa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a 4: Liikluskorralduse skeem ja/või ühissõidukite ümbersõiduskeem, kui üritusega kaasneb liikluse ümberkorraldam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ackline Holter, Narva Linna Arenduse ja Ökonoomika Ameti projektide teenistuse juhataja, direktori ülesannetes, </w:t>
      </w:r>
      <w:r>
        <w:rPr>
          <w:rFonts w:cs="Times New Roman" w:ascii="Times New Roman" w:hAnsi="Times New Roman"/>
          <w:sz w:val="24"/>
          <w:szCs w:val="24"/>
        </w:rPr>
        <w:t>k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/ </w:t>
      </w:r>
      <w:r>
        <w:rPr>
          <w:rFonts w:cs="Times New Roman" w:ascii="Times New Roman" w:hAnsi="Times New Roman"/>
          <w:i/>
          <w:sz w:val="24"/>
          <w:szCs w:val="24"/>
        </w:rPr>
        <w:t>digitaalselt allkirjastatud /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allkiri või märge digiallkirja koht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kippar@rapidsecurity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9:00Z</dcterms:created>
  <dc:creator>Juliana Hruškova</dc:creator>
  <dc:description/>
  <cp:keywords/>
  <dc:language>en-US</dc:language>
  <cp:lastModifiedBy>Olga Smirnova</cp:lastModifiedBy>
  <cp:lastPrinted>2020-07-15T10:47:00Z</cp:lastPrinted>
  <dcterms:modified xsi:type="dcterms:W3CDTF">2024-05-14T11:16:00Z</dcterms:modified>
  <cp:revision>10</cp:revision>
  <dc:subject/>
  <dc:title>LISA 1</dc:title>
</cp:coreProperties>
</file>